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tLeast" w:line="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лимпиады школьников «Первый шаг в науку»</w:t>
      </w:r>
    </w:p>
    <w:p>
      <w:pPr>
        <w:pStyle w:val="Normal"/>
        <w:spacing w:lineRule="atLeast" w:line="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рии России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«Порядку проведения олимпиад школьников», утвержденному Приказом № 285 Министерства образования и науки Российской Федерации от 22 октября 2007 года (в редакции Приказов Министерства образования и науки Российской Федерации от 4 сентября 2008 г. № 255, от 20 марта 2009 г. № 92, от 6 октября 2009 г. № 371, от 11 октября 2010 г. № 1006) и «Положе</w:t>
        <w:softHyphen/>
        <w:t>нию об Олимпиаде школьников «Первый шаг в науку», Олимпиада прово</w:t>
        <w:softHyphen/>
        <w:t>дится в два этапа: отборочный и заключительный. К участию в заключи</w:t>
        <w:softHyphen/>
        <w:t>тельном (очном) этапе Олимпиады школьников «Первый шаг в науку» до</w:t>
        <w:softHyphen/>
        <w:t>пускаются только победители и призеры отборочного (заочного) этапа Олимпиады текущего года, а также победители и призеры Олимпиады школьников «Первый шаг в науку» предыдущего года по истории России, которые продолжают освоение общеобразова</w:t>
        <w:softHyphen/>
        <w:t>тельных программ среднего (полного) общего образования.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портал Олимпиады школьников «Первый шаг в науку» размещен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mci.chuvs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ортал Олимпиады).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очный (заочный) этап</w:t>
      </w:r>
    </w:p>
    <w:p>
      <w:pPr>
        <w:pStyle w:val="Normal"/>
        <w:spacing w:lineRule="atLeast" w:line="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й этап проводится в заочной форме с применением дистанцион</w:t>
        <w:softHyphen/>
        <w:t>ных образовательных технологий в период с 15 ноября года по 31 января те</w:t>
        <w:softHyphen/>
        <w:t>кущего учебного года. Для участия в отборочном этапе необходимо пройти регистрацию на портале Олимпиады. Задания отборочного этапа размещают</w:t>
        <w:softHyphen/>
        <w:t>ся на портале Олимпиады. Решения заданий направляются в оргкомитет Олимпиады школьников «Первый шаг в науку» одним из следующих спосо</w:t>
        <w:softHyphen/>
        <w:t>бов.</w:t>
      </w:r>
    </w:p>
    <w:p>
      <w:pPr>
        <w:pStyle w:val="Style21"/>
        <w:numPr>
          <w:ilvl w:val="0"/>
          <w:numId w:val="6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портал Олимпиады (для этого необходимо пройти процедуру регистрации на портале и следовать размещенным там подробным инструкциям) - </w:t>
      </w:r>
      <w:r>
        <w:rPr>
          <w:rFonts w:cs="Times New Roman" w:ascii="Times New Roman" w:hAnsi="Times New Roman"/>
          <w:b/>
          <w:sz w:val="28"/>
          <w:szCs w:val="28"/>
        </w:rPr>
        <w:t>до 24 часов 23 января текущего учебного года включительно (по московскому време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6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чте заказным письмом с уведомлением по адресу: 428015, РФ, г. Чебоксары, Московский проспект дом 15, ЧувГУ, Олимпиада «Первый шаг в науку» (указывается предмет) - </w:t>
      </w:r>
      <w:r>
        <w:rPr>
          <w:rFonts w:cs="Times New Roman" w:ascii="Times New Roman" w:hAnsi="Times New Roman"/>
          <w:b/>
          <w:sz w:val="28"/>
          <w:szCs w:val="28"/>
        </w:rPr>
        <w:t>до 12 января теку</w:t>
        <w:softHyphen/>
        <w:t>щего года включительно (по почтовому штемпелю).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ждого участника принимается </w:t>
      </w:r>
      <w:r>
        <w:rPr>
          <w:rFonts w:cs="Times New Roman" w:ascii="Times New Roman" w:hAnsi="Times New Roman"/>
          <w:b/>
          <w:sz w:val="28"/>
          <w:szCs w:val="28"/>
        </w:rPr>
        <w:t>только одна работа</w:t>
      </w:r>
      <w:r>
        <w:rPr>
          <w:rFonts w:cs="Times New Roman" w:ascii="Times New Roman" w:hAnsi="Times New Roman"/>
          <w:sz w:val="28"/>
          <w:szCs w:val="28"/>
        </w:rPr>
        <w:t xml:space="preserve"> по предмету история России. Дополнения к отправленному решению и исправления в нем не допуска</w:t>
        <w:softHyphen/>
        <w:t xml:space="preserve">ются. Информация о получении работ размещается на портале Олимпиады. Результаты отборочного этапа будут опубликованы на портале Олимпиады </w:t>
      </w:r>
      <w:r>
        <w:rPr>
          <w:rFonts w:cs="Times New Roman" w:ascii="Times New Roman" w:hAnsi="Times New Roman"/>
          <w:b/>
          <w:sz w:val="28"/>
          <w:szCs w:val="28"/>
        </w:rPr>
        <w:t>не позднее 31 января 2011 года</w:t>
      </w:r>
      <w:r>
        <w:rPr>
          <w:rFonts w:cs="Times New Roman" w:ascii="Times New Roman" w:hAnsi="Times New Roman"/>
          <w:sz w:val="28"/>
          <w:szCs w:val="28"/>
        </w:rPr>
        <w:t>. Работы участников отборочного этапа не рецензируются и не возвращаются.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ты</w:t>
      </w:r>
      <w:bookmarkEnd w:id="0"/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ах ответов запрещается указывать фамилию, имя, отчество участника.</w:t>
      </w:r>
    </w:p>
    <w:p>
      <w:pPr>
        <w:pStyle w:val="Style21"/>
        <w:numPr>
          <w:ilvl w:val="0"/>
          <w:numId w:val="3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м верхнем углу каждого листа ответов нужно указать </w:t>
      </w:r>
      <w:r>
        <w:rPr>
          <w:rFonts w:cs="Times New Roman" w:ascii="Times New Roman" w:hAnsi="Times New Roman"/>
          <w:b/>
          <w:sz w:val="28"/>
          <w:szCs w:val="28"/>
        </w:rPr>
        <w:t>назва</w:t>
        <w:softHyphen/>
        <w:t xml:space="preserve">ние предмета, номер страницы </w:t>
      </w:r>
      <w:r>
        <w:rPr>
          <w:rFonts w:cs="Times New Roman" w:ascii="Times New Roman" w:hAnsi="Times New Roman"/>
          <w:sz w:val="28"/>
          <w:szCs w:val="28"/>
        </w:rPr>
        <w:t xml:space="preserve">и через дефис </w:t>
      </w:r>
      <w:r>
        <w:rPr>
          <w:rFonts w:cs="Times New Roman" w:ascii="Times New Roman" w:hAnsi="Times New Roman"/>
          <w:b/>
          <w:sz w:val="28"/>
          <w:szCs w:val="28"/>
        </w:rPr>
        <w:t>общее количество листов</w:t>
      </w:r>
      <w:r>
        <w:rPr>
          <w:rFonts w:cs="Times New Roman" w:ascii="Times New Roman" w:hAnsi="Times New Roman"/>
          <w:sz w:val="28"/>
          <w:szCs w:val="28"/>
        </w:rPr>
        <w:t xml:space="preserve"> в работе. </w:t>
      </w:r>
      <w:r>
        <w:rPr>
          <w:rFonts w:cs="Times New Roman" w:ascii="Times New Roman" w:hAnsi="Times New Roman"/>
          <w:i/>
          <w:sz w:val="28"/>
          <w:szCs w:val="28"/>
        </w:rPr>
        <w:t>Образец: История России- 1-8.</w:t>
      </w:r>
    </w:p>
    <w:p>
      <w:pPr>
        <w:pStyle w:val="Style21"/>
        <w:numPr>
          <w:ilvl w:val="0"/>
          <w:numId w:val="3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ответов должна соответствовать нумерации олимпиадных заданий.</w:t>
      </w:r>
    </w:p>
    <w:p>
      <w:pPr>
        <w:pStyle w:val="Style21"/>
        <w:numPr>
          <w:ilvl w:val="0"/>
          <w:numId w:val="3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ты ответов условия заданий переписывать не надо.</w:t>
      </w:r>
    </w:p>
    <w:p>
      <w:pPr>
        <w:pStyle w:val="Style21"/>
        <w:numPr>
          <w:ilvl w:val="0"/>
          <w:numId w:val="3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исные части работы (при их наличии), в том числе чертежи и рисунки, необходимо выполнять разборчиво ручкой с пастой синего или черного цвета.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отправить решения заданий можно одним из следующих способов: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ате Microsoft Word или PDF. Решение отправляется одним файлом из личного кабинета на портале Олимпиады.</w:t>
      </w:r>
    </w:p>
    <w:p>
      <w:pPr>
        <w:pStyle w:val="Style21"/>
        <w:numPr>
          <w:ilvl w:val="0"/>
          <w:numId w:val="7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ческих форматах GIF или JPEG. Для этого следует отскани</w:t>
        <w:softHyphen/>
        <w:t>ровать решение, сохранить его в одном из указанных форматов и от</w:t>
        <w:softHyphen/>
        <w:t>править из своего личного кабинета на портале олимпиады. При этом каждая страница должна быть в виде отдельного файла с учетом об</w:t>
        <w:softHyphen/>
        <w:t>щих требований к оформлению работы. Все файлы работы упаковы</w:t>
        <w:softHyphen/>
        <w:t>ваются в архив программой WinZip или WinRar и отправляются еди</w:t>
        <w:softHyphen/>
        <w:t>ным файлом в оргкомитет олимпиады школьников " Первый шаг в науку".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файла</w:t>
      </w:r>
      <w:r>
        <w:rPr>
          <w:rFonts w:cs="Times New Roman" w:ascii="Times New Roman" w:hAnsi="Times New Roman"/>
          <w:sz w:val="28"/>
          <w:szCs w:val="28"/>
        </w:rPr>
        <w:t xml:space="preserve"> включает название предмета Олимпиады, фамилию участ</w:t>
        <w:softHyphen/>
        <w:t>ника и его инициалы. Если работа состоит из нескольких файлов, то для каж</w:t>
        <w:softHyphen/>
        <w:t>дого файла после инициалов участника указывается номер файла и общее ко</w:t>
        <w:softHyphen/>
        <w:t>личество файлов.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(очный) этап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заключительном (очном) этапе Олимпиады школьников «Пер</w:t>
        <w:softHyphen/>
        <w:t xml:space="preserve">вый шаг в науку» допускаются только </w:t>
      </w:r>
      <w:r>
        <w:rPr>
          <w:rFonts w:cs="Times New Roman" w:ascii="Times New Roman" w:hAnsi="Times New Roman"/>
          <w:b/>
          <w:sz w:val="28"/>
          <w:szCs w:val="28"/>
        </w:rPr>
        <w:t>победители и призеры отборочного (заочного) этапа</w:t>
      </w:r>
      <w:r>
        <w:rPr>
          <w:rFonts w:cs="Times New Roman" w:ascii="Times New Roman" w:hAnsi="Times New Roman"/>
          <w:sz w:val="28"/>
          <w:szCs w:val="28"/>
        </w:rPr>
        <w:t xml:space="preserve"> Олимпиады </w:t>
      </w:r>
      <w:r>
        <w:rPr>
          <w:rFonts w:cs="Times New Roman" w:ascii="Times New Roman" w:hAnsi="Times New Roman"/>
          <w:b/>
          <w:sz w:val="28"/>
          <w:szCs w:val="28"/>
        </w:rPr>
        <w:t>текущего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победители или призеры Олимпиады школьников «Ломоносов» предыдущего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по истории России, которые продолжают ос</w:t>
        <w:softHyphen/>
        <w:t>воение общеобразовательных программ среднего (полного) общего образо</w:t>
        <w:softHyphen/>
        <w:t>вания.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частников на заключительный (очный) этап</w:t>
      </w:r>
    </w:p>
    <w:p>
      <w:pPr>
        <w:pStyle w:val="Normal"/>
        <w:spacing w:lineRule="atLeast" w:line="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осуществляется лично участником в установленные для регистрации дни и часы. Расписание, информация о месте регистра</w:t>
        <w:softHyphen/>
        <w:t>ции и перечень необходимых документов размещаются на портале Олимпиады, сайтах факультетов, на стендах приемных комиссий фа</w:t>
        <w:softHyphen/>
        <w:t>культетов не позднее чем за две недели до начала регистрации.</w:t>
      </w:r>
    </w:p>
    <w:p>
      <w:pPr>
        <w:pStyle w:val="Style21"/>
        <w:numPr>
          <w:ilvl w:val="0"/>
          <w:numId w:val="2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родние участники обязаны зарегистрироваться лично в специ</w:t>
        <w:softHyphen/>
        <w:t>ально отведенные часы в предшествующий Олимпиаде день или не</w:t>
        <w:softHyphen/>
        <w:t>посредственно в день проведения Олимпиады. Проживающие в Че</w:t>
        <w:softHyphen/>
        <w:t>боксарах в эти часы к регистрации не допускаются.</w:t>
      </w:r>
    </w:p>
    <w:p>
      <w:pPr>
        <w:pStyle w:val="Style21"/>
        <w:numPr>
          <w:ilvl w:val="0"/>
          <w:numId w:val="2"/>
        </w:numPr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Олимпиады может регистрироваться по предмету история России только один раз.</w:t>
      </w:r>
    </w:p>
    <w:p>
      <w:pPr>
        <w:pStyle w:val="Style21"/>
        <w:numPr>
          <w:ilvl w:val="0"/>
          <w:numId w:val="2"/>
        </w:numPr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каждому участнику выдается Памятка единого об</w:t>
        <w:softHyphen/>
        <w:t>разца, в которой указаны номер участника, Ф.И.О., дата, время и ме</w:t>
        <w:softHyphen/>
        <w:t>сто проведения Олимпиады по истории России, а также сроки объявления результатов, показа работ и апелляций.</w:t>
      </w:r>
    </w:p>
    <w:p>
      <w:pPr>
        <w:pStyle w:val="Style21"/>
        <w:numPr>
          <w:ilvl w:val="0"/>
          <w:numId w:val="2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участника Олимпиады выдается под расписку участнику в ходе регистрации или непосредственно перед началом Олимпиады, о чем сообщается при регистрации.</w:t>
      </w:r>
    </w:p>
    <w:p>
      <w:pPr>
        <w:pStyle w:val="Style21"/>
        <w:numPr>
          <w:ilvl w:val="0"/>
          <w:numId w:val="2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участника Олимпиады (при наличии паспорта) служит пропус</w:t>
        <w:softHyphen/>
        <w:t>ком.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</w:rPr>
        <w:t>Перечень документов, которые должен предоставить участник</w:t>
      </w:r>
      <w:bookmarkEnd w:id="3"/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 ксерокопия страниц с паспортными данными и регистра</w:t>
        <w:softHyphen/>
        <w:t>цией;</w:t>
      </w:r>
    </w:p>
    <w:p>
      <w:pPr>
        <w:pStyle w:val="Style21"/>
        <w:numPr>
          <w:ilvl w:val="0"/>
          <w:numId w:val="5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среднего общеобразовательного учебного заведения, под</w:t>
        <w:softHyphen/>
        <w:t>тверждающая статус учащегося;</w:t>
      </w:r>
    </w:p>
    <w:p>
      <w:pPr>
        <w:pStyle w:val="Style21"/>
        <w:numPr>
          <w:ilvl w:val="0"/>
          <w:numId w:val="5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рно-белые матовые фотографии 3x4, сделанные в течение по</w:t>
        <w:softHyphen/>
        <w:t xml:space="preserve">следних 3-х месяцев; </w:t>
      </w:r>
    </w:p>
    <w:p>
      <w:pPr>
        <w:pStyle w:val="Style21"/>
        <w:numPr>
          <w:ilvl w:val="0"/>
          <w:numId w:val="5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частника (заполняется при регистрации лично).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Если на участие в Олимпиаде претендуют победители и призе</w:t>
        <w:softHyphen/>
        <w:t>ры Олимпиады школьников «Первый шаг в науку» предыдущего учебного года, продолжающие освоение общеобразовательных программ среднего (полного) общего образования, то им необходимо при регистрации предоста</w:t>
        <w:softHyphen/>
        <w:t>вить копию диплома победителя (призера) или распечатанный вариант его электронной версии.</w:t>
      </w:r>
    </w:p>
    <w:p>
      <w:pPr>
        <w:pStyle w:val="Normal"/>
        <w:spacing w:lineRule="atLeast" w:line="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 участников в здание</w:t>
      </w:r>
    </w:p>
    <w:p>
      <w:pPr>
        <w:pStyle w:val="Normal"/>
        <w:spacing w:lineRule="atLeast" w:line="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участников в здание, где проводится олимпиада, начинается не ранее чем за полтора часа до начала Олимпиады в зависимости от числа ее участников. При входе в здание участник предъявляет пас</w:t>
        <w:softHyphen/>
        <w:t>порт, Памятку и Лист участника, если он выдан заранее.</w:t>
      </w:r>
    </w:p>
    <w:p>
      <w:pPr>
        <w:pStyle w:val="Style21"/>
        <w:numPr>
          <w:ilvl w:val="0"/>
          <w:numId w:val="8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сопровождающие лица в здание не допускаются.</w:t>
      </w:r>
    </w:p>
    <w:p>
      <w:pPr>
        <w:pStyle w:val="Style21"/>
        <w:numPr>
          <w:ilvl w:val="0"/>
          <w:numId w:val="8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дают верхнюю одежду, сумки, мобильные телефоны и другие средства связи в гардероб. В аудиторию участники допуска</w:t>
        <w:softHyphen/>
        <w:t>ются только с паспортом, Листом участника, Памяткой, ручкой с пастой синего или черного цвета. Можно взять с собой пластиковую бутылку с негазированной минеральной водой.</w:t>
      </w:r>
    </w:p>
    <w:p>
      <w:pPr>
        <w:pStyle w:val="Style21"/>
        <w:numPr>
          <w:ilvl w:val="0"/>
          <w:numId w:val="8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лимпиадах по некоторым предметам (комплексам предметов) разрешается пользоваться циркулями, линейками, словарями, карта</w:t>
        <w:softHyphen/>
        <w:t>ми и атласами, о чем сообщается при регистрации.</w:t>
      </w:r>
    </w:p>
    <w:p>
      <w:pPr>
        <w:pStyle w:val="Style21"/>
        <w:numPr>
          <w:ilvl w:val="0"/>
          <w:numId w:val="8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пускаются в аудитории по заранее составленному спи</w:t>
        <w:softHyphen/>
        <w:t>ску при предъявлении ими паспорта, Листа участника и Памятки.</w:t>
      </w:r>
    </w:p>
    <w:p>
      <w:pPr>
        <w:pStyle w:val="Style21"/>
        <w:numPr>
          <w:ilvl w:val="0"/>
          <w:numId w:val="8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чала Олимпиады (объявления заданий) допуск участников в здание и в аудитории запрещен. Опоздавшие к участию в Олимпиаде не допускаются.</w:t>
      </w:r>
    </w:p>
    <w:p>
      <w:pPr>
        <w:pStyle w:val="Style21"/>
        <w:spacing w:lineRule="atLeast" w:line="2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оведения Олимпиады</w:t>
      </w:r>
    </w:p>
    <w:p>
      <w:pPr>
        <w:pStyle w:val="Normal"/>
        <w:spacing w:lineRule="atLeast" w:line="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9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для написания работы, определяется заранее. Эта информация размещается на портале Олимпиады, приводится в Па</w:t>
        <w:softHyphen/>
        <w:t>мятке, сообщается участникам перед началом выполнения работы.</w:t>
      </w:r>
    </w:p>
    <w:p>
      <w:pPr>
        <w:pStyle w:val="Style21"/>
        <w:numPr>
          <w:ilvl w:val="0"/>
          <w:numId w:val="9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диторию запрещается вносить электронные устройства, шпар</w:t>
        <w:softHyphen/>
        <w:t>галки и другие вспомогательные материалы. Наличие любых элек</w:t>
        <w:softHyphen/>
        <w:t>тронных устройств (даже в выключенном состоянии), а также шпар</w:t>
        <w:softHyphen/>
        <w:t>галок приравнивается к их использованию. Во время Олимпиады за</w:t>
        <w:softHyphen/>
        <w:t>прещается разговаривать и мешать окружающим. В случае наруше</w:t>
        <w:softHyphen/>
        <w:t>ния этих правил участник удаляется из аудитории, а его работа не проверяется.</w:t>
      </w:r>
    </w:p>
    <w:p>
      <w:pPr>
        <w:pStyle w:val="Style21"/>
        <w:numPr>
          <w:ilvl w:val="0"/>
          <w:numId w:val="9"/>
        </w:numPr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олжна выполняться ручкой с пастой синего или черного цвета. При этом черновик и чистовик должны быть отмечены и разделены. Черновик работы не проверяет</w:t>
        <w:softHyphen/>
        <w:t>ся. Посторонние пометки и рисунки в работе не допускаются.</w:t>
      </w:r>
    </w:p>
    <w:p>
      <w:pPr>
        <w:pStyle w:val="Style21"/>
        <w:numPr>
          <w:ilvl w:val="0"/>
          <w:numId w:val="9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на листах, выданных участнику в аудитории. В случае необходимости участнику выдаются дополнительные листы.</w:t>
      </w:r>
    </w:p>
    <w:p>
      <w:pPr>
        <w:pStyle w:val="Style21"/>
        <w:numPr>
          <w:ilvl w:val="0"/>
          <w:numId w:val="9"/>
        </w:numPr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сь в аудитории, участник должен выполнять все требования преподавателей, относящиеся к проведению Олимпиады. Если воз</w:t>
        <w:softHyphen/>
        <w:t>никает вопрос, участник должен поднять руку и ждать, когда подой</w:t>
        <w:softHyphen/>
        <w:t>дет ответственный по аудитории.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кстренных случаях допускается выход участника из аудитории только с разрешения ответственного по аудитории и в сопровождении дежурного.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работ и апелляции</w:t>
      </w:r>
    </w:p>
    <w:p>
      <w:pPr>
        <w:pStyle w:val="Normal"/>
        <w:spacing w:lineRule="atLeast" w:line="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, времени и месте показа работ и апелляций дово</w:t>
        <w:softHyphen/>
        <w:t>дится до сведения всех участников при регистрации.</w:t>
      </w:r>
    </w:p>
    <w:p>
      <w:pPr>
        <w:pStyle w:val="Style21"/>
        <w:numPr>
          <w:ilvl w:val="0"/>
          <w:numId w:val="1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работ осуществляется членами жюри только лично участнику Олимпиады.</w:t>
      </w:r>
    </w:p>
    <w:p>
      <w:pPr>
        <w:pStyle w:val="Style21"/>
        <w:numPr>
          <w:ilvl w:val="0"/>
          <w:numId w:val="1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и проводятся в соответствии с Положением об апелляции, размещенным на портале Олимпиады.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определение победителей</w:t>
      </w:r>
    </w:p>
    <w:p>
      <w:pPr>
        <w:pStyle w:val="Normal"/>
        <w:spacing w:lineRule="atLeast" w:line="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апелляций и утверждения её результатов Оргко</w:t>
        <w:softHyphen/>
        <w:t>митет Олимпиады составляет окончательные списки победителей и призеров Олимпиады по истории России, оформ</w:t>
        <w:softHyphen/>
        <w:t>ляет свое решение протоколом и размещает списки на портале Олимпиады.</w:t>
      </w:r>
    </w:p>
    <w:p>
      <w:pPr>
        <w:pStyle w:val="Style21"/>
        <w:numPr>
          <w:ilvl w:val="0"/>
          <w:numId w:val="4"/>
        </w:numPr>
        <w:spacing w:lineRule="atLeast" w:line="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дипломов победителей и призеров Олимпиады осуществля</w:t>
        <w:softHyphen/>
        <w:t>ется под расписку там, где участник проходил регистрацию. Инфор</w:t>
        <w:softHyphen/>
        <w:t>мация о дате, месте и времени получения дипломов размещается на портале Олимпиады.</w:t>
      </w:r>
    </w:p>
    <w:p>
      <w:pPr>
        <w:pStyle w:val="Normal"/>
        <w:spacing w:lineRule="atLeast" w:line="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57" w:right="1128" w:gutter="0" w:header="0" w:top="892" w:footer="3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ArialUnicodeMS115pt">
    <w:name w:val="Основной текст + Arial Unicode MS;11;5 pt"/>
    <w:basedOn w:val="Style1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6">
    <w:name w:val="Подпись к картинке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3">
    <w:name w:val="Основной текст2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WW">
    <w:name w:val="WW-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41" w:before="0" w:after="60"/>
      <w:ind w:hanging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ci.chuvs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13:00Z</dcterms:created>
  <dc:creator>Myasik</dc:creator>
  <dc:description/>
  <dc:language>en-US</dc:language>
  <cp:lastModifiedBy>Myasik</cp:lastModifiedBy>
  <dcterms:modified xsi:type="dcterms:W3CDTF">2011-09-25T06:45:00Z</dcterms:modified>
  <cp:revision>1</cp:revision>
  <dc:subject/>
  <dc:title>Untitled</dc:title>
</cp:coreProperties>
</file>